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Table of Contents Page fr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Politics of the Fur Trade: Clay Tobacco Pipes at Fort Union Trading Post (32WI17)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200" w:leader="none"/>
          <w:tab w:val="left" w:pos="7830" w:leader="none"/>
        </w:tabs>
        <w:autoSpaceDE w:val="false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84" w:right="72" w:firstLine="15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ts</w:t>
        <w:tab/>
        <w:t>i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gures</w:t>
        <w:tab/>
        <w:t xml:space="preserve"> iii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les</w:t>
        <w:tab/>
        <w:t>vii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ces</w:t>
        <w:tab/>
        <w:t>ix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ary</w:t>
        <w:tab/>
        <w:t xml:space="preserve">  1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</w:t>
        <w:tab/>
        <w:t>2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e History</w:t>
        <w:tab/>
        <w:t>3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Goals and Study Limitations</w:t>
        <w:tab/>
        <w:t>3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s and Methods</w:t>
        <w:tab/>
        <w:t>4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—The Pipes from Fort Union Trading Post</w:t>
        <w:tab/>
        <w:t>7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ipe Data Set 1:  De Vore’s Ball Clay Pipe Type Specimens</w:t>
        <w:tab/>
        <w:t>10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ipe Data Set 2:  Additional Ball Clay Pipe Specimens of Interest</w:t>
        <w:tab/>
        <w:t>32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ipe Data Set 3:  Reed-stem Pipes</w:t>
        <w:tab/>
        <w:t>68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European Manufactured Clay Tobacco Pipes</w:t>
        <w:tab/>
        <w:t>68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American Manufacture Clay Tobacco Pipes</w:t>
        <w:tab/>
        <w:t>78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ipe Data Set 4:  Porcelain Pipe Fragments</w:t>
        <w:tab/>
        <w:t>100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ipe Data Set 5:  Meerschaum Pipe Fragments</w:t>
        <w:tab/>
        <w:t>101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ipe Data Set 6:  Vulcanite Stem Section</w:t>
        <w:tab/>
        <w:t>101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Ethnographic Information from Rudolph Friederich Kurz</w:t>
        <w:tab/>
        <w:t>101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ussion</w:t>
        <w:tab/>
        <w:t>104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Fort Union Trading Post Pipe Data </w:t>
        <w:tab/>
        <w:t>104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mended Future Work</w:t>
        <w:tab/>
        <w:t>117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s</w:t>
        <w:tab/>
        <w:t>131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knowledgements</w:t>
        <w:tab/>
        <w:t>132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</w:t>
        <w:tab/>
        <w:t>133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ces</w:t>
        <w:tab/>
        <w:t>141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1.    Politics of the Fur Trade--SHA meeting presentation</w:t>
        <w:tab/>
        <w:t>143</w:t>
      </w:r>
    </w:p>
    <w:p>
      <w:pPr>
        <w:pStyle w:val="Normal"/>
        <w:tabs>
          <w:tab w:val="clear" w:pos="720"/>
          <w:tab w:val="right" w:pos="9072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(Sudbury and Hunt 2008)</w:t>
      </w:r>
    </w:p>
    <w:p>
      <w:pPr>
        <w:pStyle w:val="Normal"/>
        <w:tabs>
          <w:tab w:val="clear" w:pos="720"/>
          <w:tab w:val="right" w:pos="9072" w:leader="dot"/>
        </w:tabs>
        <w:ind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    Bristol Pipe Figures (from Jackson et al. 1991)</w:t>
        <w:tab/>
        <w:t>175</w:t>
      </w:r>
    </w:p>
    <w:p>
      <w:pPr>
        <w:pStyle w:val="Normal"/>
        <w:tabs>
          <w:tab w:val="clear" w:pos="720"/>
          <w:tab w:val="right" w:pos="9072" w:leader="dot"/>
        </w:tabs>
        <w:ind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    USA Pipemaker Survey (Sudbury and Jung)</w:t>
        <w:tab/>
        <w:t>185</w:t>
      </w:r>
    </w:p>
    <w:p>
      <w:pPr>
        <w:pStyle w:val="Normal"/>
        <w:tabs>
          <w:tab w:val="clear" w:pos="720"/>
          <w:tab w:val="right" w:pos="9072" w:leader="dot"/>
        </w:tabs>
        <w:ind w:left="780" w:hanging="0"/>
        <w:rPr/>
      </w:pPr>
      <w:r>
        <w:rPr>
          <w:rFonts w:cs="Arial" w:ascii="Arial" w:hAnsi="Arial"/>
          <w:b/>
          <w:sz w:val="22"/>
          <w:szCs w:val="22"/>
        </w:rPr>
        <w:t>4.    Nomenclature Issues (“Philosopher” and “Martha”) (Sudbury)</w:t>
        <w:tab/>
        <w:t>195</w:t>
      </w:r>
    </w:p>
    <w:p>
      <w:pPr>
        <w:pStyle w:val="Normal"/>
        <w:tabs>
          <w:tab w:val="clear" w:pos="720"/>
          <w:tab w:val="right" w:pos="9072" w:leader="dot"/>
        </w:tabs>
        <w:ind w:left="780" w:hanging="0"/>
        <w:rPr/>
      </w:pPr>
      <w:r>
        <w:rPr>
          <w:rFonts w:cs="Arial" w:ascii="Arial" w:hAnsi="Arial"/>
          <w:b/>
          <w:sz w:val="22"/>
          <w:szCs w:val="22"/>
        </w:rPr>
        <w:t>5.    John Taber, Jr., Clay Pipemaker from Wolfeboro, New Hampshire</w:t>
        <w:tab/>
        <w:t>199</w:t>
      </w:r>
    </w:p>
    <w:p>
      <w:pPr>
        <w:pStyle w:val="Normal"/>
        <w:tabs>
          <w:tab w:val="clear" w:pos="720"/>
          <w:tab w:val="right" w:pos="9072" w:leader="dot"/>
        </w:tabs>
        <w:ind w:left="7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(Jung and Sudbury)</w:t>
      </w:r>
    </w:p>
    <w:p>
      <w:pPr>
        <w:pStyle w:val="Normal"/>
        <w:tabs>
          <w:tab w:val="clear" w:pos="720"/>
          <w:tab w:val="right" w:pos="9072" w:leader="dot"/>
        </w:tabs>
        <w:ind w:left="780" w:hanging="0"/>
        <w:rPr/>
      </w:pPr>
      <w:r>
        <w:rPr>
          <w:rFonts w:cs="Arial" w:ascii="Arial" w:hAnsi="Arial"/>
          <w:b/>
          <w:sz w:val="22"/>
          <w:szCs w:val="22"/>
        </w:rPr>
        <w:t>6.    German “Stummelpfeifen” from Excavations in the USA (Gartley)</w:t>
        <w:tab/>
        <w:t>205</w:t>
      </w:r>
    </w:p>
    <w:p>
      <w:pPr>
        <w:pStyle w:val="Normal"/>
        <w:tabs>
          <w:tab w:val="clear" w:pos="720"/>
          <w:tab w:val="right" w:pos="9072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ex </w:t>
        <w:tab/>
        <w:t>219</w:t>
      </w:r>
    </w:p>
    <w:p>
      <w:pPr>
        <w:pStyle w:val="Normal"/>
        <w:tabs>
          <w:tab w:val="clear" w:pos="720"/>
          <w:tab w:val="right" w:pos="9072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Available Publications</w:t>
        <w:tab/>
        <w:t>22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12:00Z</dcterms:created>
  <dc:creator>John</dc:creator>
  <dc:description/>
  <cp:keywords/>
  <dc:language>en-US</dc:language>
  <cp:lastModifiedBy>John</cp:lastModifiedBy>
  <dcterms:modified xsi:type="dcterms:W3CDTF">2009-01-13T07:12:00Z</dcterms:modified>
  <cp:revision>3</cp:revision>
  <dc:subject/>
  <dc:title>Past Historic Clay Tobacco Pipes Studies Volume Contents:</dc:title>
</cp:coreProperties>
</file>